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9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лихова А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лихова Артура Зайсано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лихов А.З., проживающий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29 в сумм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 А.З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лихова А.З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29, которое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; объяснение Салихова А.З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лихова А.З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лихова А.З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а Артура Зайсан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0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9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